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 декабр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97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Закрытым акционерным обществом «Энергосервис «Чкаловец» и Закрытым акционерным обществом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26.03.2003 N 35-ФЗ «Об электроэнергетике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12.2010 № 4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</w:t>
      </w:r>
      <w:r>
        <w:rPr/>
        <w:t>между сетевыми организациями Закрытым акционерным обществом «Энергосервис «Чкаловец» (</w:t>
      </w:r>
      <w:r>
        <w:rPr>
          <w:szCs w:val="28"/>
        </w:rPr>
        <w:t>ОГРН 1095401010330, ИНН 5401330397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11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департамента по тарифа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2.2010 № 97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дивидуальные тарифы на услуги по передаче электрической энер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заиморасчётов между сетевыми организациями Закрытым акционерным обществом «Энергосервис «Чкаловец»  и Закрытым акционерным обществом  «Региональные электрические се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1620"/>
        <w:gridCol w:w="198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дноставочный тариф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/МВт 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ставочный тариф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 на оплату технологического расхода (потерь)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/МВт м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/МВт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нергосервис «Чкаловец» (ОГРН 1095401010330, ИНН 5401330397) -  Закрытое акционерное общество «Региональны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6:00Z</dcterms:created>
  <dc:creator>ply</dc:creator>
  <dc:description/>
  <cp:keywords/>
  <dc:language>en-US</dc:language>
  <cp:lastModifiedBy>tig</cp:lastModifiedBy>
  <cp:lastPrinted>2009-12-29T09:25:00Z</cp:lastPrinted>
  <dcterms:modified xsi:type="dcterms:W3CDTF">2010-12-28T12:51:00Z</dcterms:modified>
  <cp:revision>168</cp:revision>
  <dc:subject/>
  <dc:title> </dc:title>
</cp:coreProperties>
</file>